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701"/>
        <w:gridCol w:w="2188"/>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9 of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ue: Spring Farm Park, Lambs Lane North, Rainham, RM13 9XF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tions: Still and cool</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5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8 cones (2 different colours), 2 cricket balls, 2 sets of stumps, 8 bats, 4 sets cricket pad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41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of running between the wicke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Dynamic Shuttles (8 cones, 2 different sets of colour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oduce myself, safety and explain the session </w:t>
            </w:r>
          </w:p>
          <w:p>
            <w:pPr>
              <w:pStyle w:val="Normal"/>
              <w:numPr>
                <w:ilvl w:val="0"/>
                <w:numId w:val="6"/>
              </w:numPr>
              <w:spacing w:lineRule="auto" w:line="240" w:before="0" w:after="0"/>
              <w:rPr/>
            </w:pPr>
            <w:r>
              <w:rPr>
                <w:rFonts w:cs="Times New Roman" w:ascii="Times New Roman" w:hAnsi="Times New Roman"/>
                <w:sz w:val="20"/>
                <w:szCs w:val="20"/>
              </w:rPr>
              <w:t xml:space="preserve">Lay out 2 different coloured cones in a line. One set of cones in a line 5m apart. The other different coloured cones 20m away also 5 m apart.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people start on the same side of the cone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art by jogging as a group slowly to the cone opposite, then return as a group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n shout different movement either side to side, high knees, heel flick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Call swing arms, forward lunges, burpees, roll shoulder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Introduce cricket movements,  2 handed pick up and throw, one handed pick up and throw, bowing action, forward defensive, pull shot etc</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Call ‘A’ means walk, ‘B’ means  jog, ‘C’ means medium pace and ‘D’ means sprint</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Shout ‘outside’ and everyone then runs outside the cones in  a clockwise dir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Place a different type ball on each corner cone. Call the ‘BALL COLOUR’ and each person has to pass and catch the ball to each participant before replacing the ball and getting back to their shuttle position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rin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urther enhance call numbers 1 is swing arms, 2 is forward lunge, 3 is burpees, 4 is roll shoulders Call a ‘CONE COLOUR’ and all have to run to that cones colour and perform 5 sit up and the opposite colour press up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surface is not slippery and clear of animal droppings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equipment left in working area</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orking safe distance from other groups</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up always looking and aware of others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3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Running Between the Wickets (2 cricket balls, 2 sets of stumps, 2 bats, 4 sets of cricket pads)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plain the drill and explain and request feedback on calling, who calls, when to call and what calls to make. Give a few examples of where the ball has gone and who should call. Show examples of the correct side to run, where to face</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One set of stumps and another set 22 yards away</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players into pairs</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Two players go in and play as the batsman, with pads and a bat</w:t>
            </w:r>
          </w:p>
          <w:p>
            <w:pPr>
              <w:pStyle w:val="Normal"/>
              <w:numPr>
                <w:ilvl w:val="0"/>
                <w:numId w:val="1"/>
              </w:numPr>
              <w:spacing w:lineRule="auto" w:line="240" w:before="0" w:after="0"/>
              <w:rPr/>
            </w:pPr>
            <w:r>
              <w:rPr>
                <w:rFonts w:cs="Times New Roman" w:ascii="Times New Roman" w:hAnsi="Times New Roman"/>
                <w:sz w:val="20"/>
                <w:szCs w:val="20"/>
              </w:rPr>
              <w:t>The next pair get ready and pad up</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rest act as fielders with one standing at one set of stumps as the bowler</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coach stands at one end of the wicket with the cricket ball in his/her hand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batsman at the coaches end is facing and takes stance facing the bowler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 will randomly throw the ball to various parts of the field and it is up to the batsman to ensure the right one makes the call and shouts ‘yes’, ‘no’ or ‘waiting’ to each delivery</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Each pair has 10 goes each</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ielders to ensure they filed using the correct coaching techniques and backs up any throws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Game – same as above but bowler under arms the ball to the batsman who plays the ball trying to find gaps using correct batting techniques e.g. front foot drive, back foot drive, forward defence etc</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pair with most runs wins but they lose 5 runs every time one of the pair gets out </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batsmen run on opposite sides of the wicket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Always keep head up and watch the ball</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b/>
                <w:sz w:val="20"/>
                <w:szCs w:val="20"/>
              </w:rPr>
              <w:t xml:space="preserve">Running </w:t>
            </w:r>
            <w:r>
              <w:rPr>
                <w:rFonts w:cs="Times New Roman" w:ascii="Times New Roman" w:hAnsi="Times New Roman"/>
                <w:sz w:val="20"/>
                <w:szCs w:val="20"/>
              </w:rPr>
              <w:t>- Call loudly</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all ‘yes’, ‘no’ or ‘waiting’</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Run on the correct side of the wicket</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lide bat i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lways face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old bat in the correct hand, depending on where you would face the ball  </w:t>
            </w:r>
          </w:p>
          <w:p>
            <w:pPr>
              <w:pStyle w:val="Normal"/>
              <w:numPr>
                <w:ilvl w:val="0"/>
                <w:numId w:val="3"/>
              </w:numPr>
              <w:spacing w:lineRule="auto" w:line="240" w:before="0" w:after="0"/>
              <w:rPr/>
            </w:pPr>
            <w:r>
              <w:rPr>
                <w:rFonts w:cs="Times New Roman" w:ascii="Times New Roman" w:hAnsi="Times New Roman"/>
                <w:b/>
                <w:sz w:val="20"/>
                <w:szCs w:val="20"/>
              </w:rPr>
              <w:t>Fielding</w:t>
            </w:r>
            <w:r>
              <w:rPr>
                <w:rFonts w:cs="Times New Roman" w:ascii="Times New Roman" w:hAnsi="Times New Roman"/>
                <w:sz w:val="20"/>
                <w:szCs w:val="20"/>
              </w:rPr>
              <w:t xml:space="preserve"> – One handed intercept and throw</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Two handed intercept and throw</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3"/>
              </w:numPr>
              <w:spacing w:lineRule="auto" w:line="240" w:before="0" w:after="0"/>
              <w:rPr/>
            </w:pPr>
            <w:r>
              <w:rPr>
                <w:rFonts w:cs="Times New Roman" w:ascii="Times New Roman" w:hAnsi="Times New Roman"/>
                <w:sz w:val="20"/>
                <w:szCs w:val="20"/>
              </w:rPr>
              <w:t>Use correct feet positioning when fielding</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row hop and throw on the longer throw with high elbow and follow through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Backing up  when fielding against the throw</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2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nning Between the Wicket – (8 cones, 8 bats, 1 ball)</w:t>
            </w:r>
          </w:p>
          <w:p>
            <w:pPr>
              <w:pStyle w:val="Normal"/>
              <w:numPr>
                <w:ilvl w:val="0"/>
                <w:numId w:val="7"/>
              </w:numPr>
              <w:spacing w:lineRule="auto" w:line="240" w:before="0" w:after="0"/>
              <w:rPr/>
            </w:pPr>
            <w:r>
              <w:rPr>
                <w:rFonts w:cs="Times New Roman" w:ascii="Times New Roman" w:hAnsi="Times New Roman"/>
                <w:sz w:val="20"/>
                <w:szCs w:val="20"/>
              </w:rPr>
              <w:t>Set out cones 22 yards apart and each set spaced 5 m apart</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into pairs with each player having a bat, with one of the pair at one end of the wicket and one at the other</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e acts as the batmen and the other the non-striker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Coach will make any call, but batsmen must only run when they hear the call ‘yes’ from the coach</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If the coach shouts ‘no’, ‘run’, ‘go’ or ‘waiting’ the batsmen must stay where they ar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If anyone runs on the incorrect call they lose a point</w:t>
            </w:r>
          </w:p>
          <w:p>
            <w:pPr>
              <w:pStyle w:val="Normal"/>
              <w:numPr>
                <w:ilvl w:val="0"/>
                <w:numId w:val="7"/>
              </w:numPr>
              <w:spacing w:lineRule="auto" w:line="240" w:before="0" w:after="0"/>
              <w:rPr/>
            </w:pPr>
            <w:r>
              <w:rPr>
                <w:rFonts w:cs="Times New Roman" w:ascii="Times New Roman" w:hAnsi="Times New Roman"/>
                <w:sz w:val="20"/>
                <w:szCs w:val="20"/>
              </w:rPr>
              <w:t>On the call of ‘yes’ each pair go and it’s the first pair that makes it in is the winner they get 4 points,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3 points etc</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carries on testing the calling and running between the wickets until a team scores 20 points and is the winner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Enhance by the coach standing to one side if the coach holds the ball up that is the side that batmen have to face when running so as to check the throw</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the coach does not hold the ball up then  they should be looking at the other side of the wicket      </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each pair is well spaced apart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batsmen run on opposite sides of the wicket so they do not run into each other</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b/>
                <w:sz w:val="20"/>
                <w:szCs w:val="20"/>
              </w:rPr>
              <w:t xml:space="preserve">Running </w:t>
            </w:r>
            <w:r>
              <w:rPr>
                <w:rFonts w:cs="Times New Roman" w:ascii="Times New Roman" w:hAnsi="Times New Roman"/>
                <w:sz w:val="20"/>
                <w:szCs w:val="20"/>
              </w:rPr>
              <w:t xml:space="preserve">–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ait for the call of ‘yes’ before running</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Run on the correct side of the wicket</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lide bat i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lways face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old bat in the correct hand, depending on where you would face the bal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rt at one end of the stumps and jog to the opposite end, stretching at each cone. At each cone with a stretch ask for one of the catching coaching points. Slow down the pace to each cone. Eventually winding down to a walk</w:t>
            </w:r>
          </w:p>
          <w:p>
            <w:pPr>
              <w:pStyle w:val="Normal"/>
              <w:numPr>
                <w:ilvl w:val="0"/>
                <w:numId w:val="5"/>
              </w:numPr>
              <w:spacing w:lineRule="auto" w:line="240" w:before="0" w:after="0"/>
              <w:rPr/>
            </w:pPr>
            <w:r>
              <w:rPr>
                <w:rFonts w:cs="Times New Roman" w:ascii="Times New Roman" w:hAnsi="Times New Roman"/>
                <w:sz w:val="20"/>
                <w:szCs w:val="20"/>
              </w:rPr>
              <w:t>Drinks, collect cones, balls and parents coll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jc w:val="center"/>
      <w:rPr/>
    </w:pPr>
    <w:r>
      <w:rPr/>
      <w:t>Coaching Plan 6 – Outfield – Running Between the Wickets - Under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6:40:00Z</dcterms:created>
  <dc:creator>PJReynolds</dc:creator>
  <dc:description/>
  <cp:keywords/>
  <dc:language>en-US</dc:language>
  <cp:lastModifiedBy>PJReynolds</cp:lastModifiedBy>
  <dcterms:modified xsi:type="dcterms:W3CDTF">2013-12-08T09:32:00Z</dcterms:modified>
  <cp:revision>13</cp:revision>
  <dc:subject/>
  <dc:title/>
</cp:coreProperties>
</file>